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es « nus » au cas où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4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h bien, je te souhaite beaucoup de followers !</w:t>
      </w:r>
    </w:p>
    <w:p>
      <w:pPr>
        <w:pStyle w:val="Normal"/>
        <w:rPr/>
      </w:pPr>
      <w:r>
        <w:rPr/>
        <w:t>Et pourquoi j'aurais pas droit à des vrais... lowermachins, hein ?"</w:t>
      </w:r>
    </w:p>
    <w:p>
      <w:pPr>
        <w:pStyle w:val="Normal"/>
        <w:rPr/>
      </w:pPr>
      <w:r>
        <w:rPr/>
        <w:t>Paul et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eurs de la couverture : Sophie Morissen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9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rciem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rci à Laurence Schwalm et aux éditions Ex Æquo d'avoir permis à cet ouvrage</w:t>
      </w:r>
    </w:p>
    <w:p>
      <w:pPr>
        <w:pStyle w:val="Normal"/>
        <w:rPr/>
      </w:pPr>
      <w:r>
        <w:rPr/>
        <w:t>de voir le jour.</w:t>
      </w:r>
    </w:p>
    <w:p>
      <w:pPr>
        <w:pStyle w:val="Normal"/>
        <w:rPr/>
      </w:pPr>
      <w:r>
        <w:rPr/>
        <w:t>A moins... qu'elle ne change d'avis une fois ache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rci à So, Mag et Sam, pour leur inspiration (parfois involontaire), leur soutien et l'énergie qu'elles me donnent.</w:t>
      </w:r>
    </w:p>
    <w:p>
      <w:pPr>
        <w:pStyle w:val="Normal"/>
        <w:rPr/>
      </w:pPr>
      <w:r>
        <w:rPr/>
        <w:t>A moins... qu'elles n'aient honte maintenant qu'elles peuvent lire l'al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rci à mes 390 (enfin, presque 400 quand même) followers sur Instagram, et plus particulièrement à la cinquantaine qui likent régulièrement mes publications. Mais bon, souvent, c'est quand même pas autant. </w:t>
      </w:r>
    </w:p>
    <w:p>
      <w:pPr>
        <w:pStyle w:val="Normal"/>
        <w:rPr/>
      </w:pPr>
      <w:r>
        <w:rPr/>
        <w:t>A moins... que ce chiffre n'ait encore baissé dep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rci à toi, lecteur, d'avoir acheté cet album et de l'avoir lu.</w:t>
      </w:r>
    </w:p>
    <w:p>
      <w:pPr>
        <w:pStyle w:val="Normal"/>
        <w:rPr/>
      </w:pPr>
      <w:r>
        <w:rPr/>
        <w:t>A moins... que tu ne l'aies reçu... trouvé par terre... et finalement, ne l'aies pas 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lbum a été réalisé à l'aide d'outils digitaux à obsolescence programmée certifiée.</w:t>
      </w:r>
    </w:p>
    <w:p>
      <w:pPr>
        <w:pStyle w:val="Normal"/>
        <w:rPr/>
      </w:pPr>
      <w:r>
        <w:rPr/>
        <w:t xml:space="preserve">Durant se conception, son auteur n'a pas hésité à faire usage d'applications de livraison de repas en ligne, à avoir recours à des services de sous-traitance délocalisés et à perdre son temps sur les réseaux sociaux en recherche d'inspiration. </w:t>
      </w:r>
    </w:p>
    <w:p>
      <w:pPr>
        <w:pStyle w:val="Normal"/>
        <w:rPr/>
      </w:pPr>
      <w:r>
        <w:rPr/>
        <w:t>Plusieurs extraits en ont été publiés sur les réseaux sociaux afin de récolter un maximum de l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ant de cohérence artistique mérite bien cinq étoiles sur les sites de vente en lign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7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même aute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éripéties homologuées de Paul et Tom - éditions de La Boîte à Bulles – 2021</w:t>
      </w:r>
    </w:p>
    <w:p>
      <w:pPr>
        <w:pStyle w:val="Normal"/>
        <w:rPr/>
      </w:pPr>
      <w:r>
        <w:rPr/>
        <w:t xml:space="preserve">Paul et Tom forment un couple comme les autres : ils s’aiment, s’engueulent, voient leurs amis, mais surtout, ils décryptent le monde et leur quotidien d’un œil caustiqu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58:29Z</dcterms:created>
  <dc:creator/>
  <dc:description/>
  <dc:language>en-US</dc:language>
  <cp:lastModifiedBy/>
  <cp:revision>0</cp:revision>
  <dc:subject/>
  <dc:title/>
</cp:coreProperties>
</file>